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11"/>
        <w:gridCol w:w="3934"/>
        <w:gridCol w:w="284"/>
        <w:gridCol w:w="850"/>
        <w:gridCol w:w="3119"/>
      </w:tblGrid>
      <w:tr>
        <w:trPr>
          <w:trHeight w:val="9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 xml:space="preserve">SECRETARIA DE ESTADO DE FAZENDA 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RTURA DE CONTA CORRENTE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ARA CRÉDITO DE SALÁRIO</w:t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2"/>
                <w:szCs w:val="12"/>
              </w:rPr>
              <w:t>01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8"/>
              </w:rPr>
              <w:t xml:space="preserve">BAN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TAÚ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2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 xml:space="preserve">- </w:t>
            </w:r>
            <w:r>
              <w:rPr>
                <w:b/>
                <w:sz w:val="18"/>
              </w:rPr>
              <w:t>ASSUNTO: FUNCIONALISMO ESTADUAL -</w:t>
            </w:r>
          </w:p>
          <w:p>
            <w:pPr>
              <w:pStyle w:val="Normal"/>
              <w:ind w:left="1134" w:hanging="1134"/>
              <w:jc w:val="center"/>
              <w:rPr/>
            </w:pPr>
            <w:r>
              <w:rPr>
                <w:b/>
                <w:sz w:val="18"/>
              </w:rPr>
              <w:t>ABERTURA DE CONTA CORRENTE PARA CRÉDITO DE SALÁRIO</w:t>
            </w:r>
          </w:p>
          <w:p>
            <w:pPr>
              <w:pStyle w:val="Normal"/>
              <w:ind w:left="1134" w:hanging="113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- NOME DO(A) SERVIDOR(A)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 - MASP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CPF: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 - UNIDADE DE LOTAÇÃ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ECRETARIA DE ESTADO DE FAZEND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- SENHOR GERENT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4"/>
              </w:rPr>
              <w:t xml:space="preserve">                    </w:t>
            </w:r>
            <w:r>
              <w:rPr>
                <w:b/>
              </w:rPr>
              <w:t>Apresentamos-lhe o servidor que comparece à sua agência para abertura de conta corrente. Solicitamos a gentileza de suas providências, para que o número de conta seja disponibilizado de imediato, para que no próximo mês, o crédito do salário do servidor possa ser efetuado corretamente.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b/>
                <w:sz w:val="18"/>
              </w:rPr>
              <w:t xml:space="preserve">                </w:t>
            </w:r>
            <w:r>
              <w:rPr>
                <w:b/>
              </w:rPr>
              <w:t>Antecipamos agradecimen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Atenciosamente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sz w:val="1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</w:rPr>
              <w:t xml:space="preserve">ASSINATURA  E   CARIMBO </w:t>
            </w:r>
          </w:p>
          <w:p>
            <w:pPr>
              <w:pStyle w:val="Normal"/>
              <w:ind w:left="851" w:hanging="851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 - CÓDIGO BANC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 - CÓDIGO AGÊNCIA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 -NÚMERO DA CONTA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0 - DATA E ASSINATURA DO (A) GERENTE DO BANCO:</w:t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______ / _____ / ______                        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               ASSINATURA  DO(A)  GERENTE  DO  BANC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4"/>
        </w:rPr>
        <w:t>CÓD. 18,.03.01 - SEPLAG/SPGF/DRH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11"/>
        <w:gridCol w:w="3934"/>
        <w:gridCol w:w="284"/>
        <w:gridCol w:w="850"/>
        <w:gridCol w:w="3119"/>
      </w:tblGrid>
      <w:tr>
        <w:trPr>
          <w:trHeight w:val="9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SECRETARIA DE ESTADO DE FAZENDA  DE MINAS GERAIS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ERTURA DE CONTA CORRENTE</w:t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ARA CRÉDITO DE SALÁRIO</w:t>
            </w:r>
          </w:p>
        </w:tc>
      </w:tr>
      <w:tr>
        <w:trPr/>
        <w:tc>
          <w:tcPr>
            <w:tcW w:w="107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4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2"/>
                <w:szCs w:val="12"/>
              </w:rPr>
              <w:t>01</w:t>
            </w:r>
            <w:r>
              <w:rPr>
                <w:b/>
                <w:sz w:val="14"/>
              </w:rPr>
              <w:t xml:space="preserve"> -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8"/>
              </w:rPr>
              <w:t xml:space="preserve">BAN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TAÚ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02</w:t>
            </w: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 xml:space="preserve">- </w:t>
            </w:r>
            <w:r>
              <w:rPr>
                <w:b/>
                <w:sz w:val="18"/>
              </w:rPr>
              <w:t>ASSUNTO: FUNCIONALISMO ESTADUAL -</w:t>
            </w:r>
          </w:p>
          <w:p>
            <w:pPr>
              <w:pStyle w:val="Normal"/>
              <w:ind w:left="1134" w:hanging="113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ERTURA DE CONTA CORRENTE PARA CRÉDITO DE SALÁRIO</w:t>
            </w:r>
          </w:p>
          <w:p>
            <w:pPr>
              <w:pStyle w:val="Normal"/>
              <w:ind w:left="1134" w:hanging="1134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3 - NOME DO(A) SERVIDOR(A)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4 - MASP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CPF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5 - UNIDADE DE LOTAÇÃ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ECRETARIA DE ESTADO DE FAZENDA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- SENHOR GERENT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4"/>
              </w:rPr>
              <w:t xml:space="preserve">                    </w:t>
            </w:r>
            <w:r>
              <w:rPr>
                <w:b/>
              </w:rPr>
              <w:t>Apresentamos-lhe o servidor que comparece à sua agência para abertura de conta corrente. Solicitamos a gentileza de suas providências, para que o número de conta seja disponibilizado de imediato, para que no próximo mês, o crédito do salário do servidor possa ser efetuado corretamente.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b/>
                <w:sz w:val="18"/>
              </w:rPr>
              <w:t xml:space="preserve">                </w:t>
            </w:r>
            <w:r>
              <w:rPr>
                <w:b/>
              </w:rPr>
              <w:t>Antecipamos agradecimento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51" w:hanging="851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Atenciosamente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>___________________________________________________________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sz w:val="12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</w:rPr>
              <w:t xml:space="preserve">ASSINATURA  E   CARIMBO </w:t>
            </w:r>
          </w:p>
          <w:p>
            <w:pPr>
              <w:pStyle w:val="Normal"/>
              <w:ind w:left="851" w:hanging="851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7 - CÓDIGO BANCO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 - CÓDIGO AGÊNCIA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 -NÚMERO DA CONTA: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0 - DATA E ASSINATURA DO(A) GERENTE DO BANCO:</w:t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</w:t>
            </w:r>
            <w:r>
              <w:rPr>
                <w:sz w:val="14"/>
              </w:rPr>
              <w:t>______ / _____ / ______                        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    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               ASSINATURA  DO(A)  GERENTE  DO  BANC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4"/>
        </w:rPr>
        <w:t>CÓD. 18,.03.01 - SEPLAG/SPGF/DR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1418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NSTRUÇÕES DE PREENCHIMENTO DO FORMUL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ERTURA DE CONTA CORRENTE PARA CRÉDITO DE SAL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DIGO 18.03.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4678"/>
        <w:gridCol w:w="2268"/>
      </w:tblGrid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O CA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REENCH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gistrar a denominação do Ban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INTERESSADO</w:t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 está preenchi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 DO SERVI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ar o nome do servidor por extenso e comple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ar o número do MASP do servido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ÃO DE LOT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ar a denominação da Unidade Administrativa onde o servidor é lot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HOR GER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sentação do servidor ao Banco e espaço para registrar assinatura e carimbo do(a) Diretor(a) da DR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(A) DA DRH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DO B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r o código do Ban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 DA AGÊ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ar o código da Agê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A CO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r o número da conta banc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E ASSINATURA DO GERENTE DO B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aço reservado para registrar a data e assinatura do gerente do Ban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29:00Z</dcterms:created>
  <dc:creator>SEPLAN-MG</dc:creator>
  <dc:description/>
  <cp:keywords/>
  <dc:language>en-US</dc:language>
  <cp:lastModifiedBy>Zenith Madalena Ramos</cp:lastModifiedBy>
  <cp:lastPrinted>2012-02-06T08:09:00Z</cp:lastPrinted>
  <dcterms:modified xsi:type="dcterms:W3CDTF">2021-10-28T17:40:00Z</dcterms:modified>
  <cp:revision>3</cp:revision>
  <dc:subject/>
  <dc:title> </dc:title>
</cp:coreProperties>
</file>