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7497"/>
      </w:tblGrid>
      <w:tr>
        <w:trPr>
          <w:trHeight w:val="816" w:hRule="exact"/>
          <w:cantSplit w:val="true"/>
        </w:trPr>
        <w:tc>
          <w:tcPr>
            <w:tcW w:w="9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-6350</wp:posOffset>
                      </wp:positionV>
                      <wp:extent cx="7147560" cy="9816465"/>
                      <wp:effectExtent l="0" t="14605" r="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7440" cy="9816480"/>
                                <a:chOff x="0" y="0"/>
                                <a:chExt cx="7147440" cy="98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960" y="0"/>
                                  <a:ext cx="6826320" cy="473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945360" y="1307880"/>
                                  <a:ext cx="2180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FLUXO : VIA ÚNICA: SERVIDOR &gt; DAPE/SPGF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tesoura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040" y="4827960"/>
                                  <a:ext cx="2743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soura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873120" y="4824000"/>
                                  <a:ext cx="27432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680" y="4938480"/>
                                  <a:ext cx="690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504440"/>
                                  <a:ext cx="6669360" cy="1254240"/>
                                </a:xfrm>
                                <a:prstGeom prst="roundRect">
                                  <a:avLst>
                                    <a:gd name="adj" fmla="val 5356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793960"/>
                                  <a:ext cx="6657840" cy="1663560"/>
                                </a:xfrm>
                                <a:prstGeom prst="roundRect">
                                  <a:avLst>
                                    <a:gd name="adj" fmla="val 3412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94360"/>
                                  <a:ext cx="6661800" cy="866880"/>
                                </a:xfrm>
                                <a:prstGeom prst="roundRect">
                                  <a:avLst>
                                    <a:gd name="adj" fmla="val 7491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515480"/>
                                  <a:ext cx="6657840" cy="1713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5076360"/>
                                  <a:ext cx="6826320" cy="47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945360" y="6384240"/>
                                  <a:ext cx="2180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FLUXO : VIA ÚNICA: SERVIDOR &gt; DAPE / SPGF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680" y="6580440"/>
                                  <a:ext cx="6669360" cy="1254240"/>
                                </a:xfrm>
                                <a:prstGeom prst="roundRect">
                                  <a:avLst>
                                    <a:gd name="adj" fmla="val 5356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7870320"/>
                                  <a:ext cx="6657840" cy="1676520"/>
                                </a:xfrm>
                                <a:prstGeom prst="roundRect">
                                  <a:avLst>
                                    <a:gd name="adj" fmla="val 3801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670720"/>
                                  <a:ext cx="6661800" cy="866880"/>
                                </a:xfrm>
                                <a:prstGeom prst="roundRect">
                                  <a:avLst>
                                    <a:gd name="adj" fmla="val 7491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9586440"/>
                                  <a:ext cx="6657840" cy="171360"/>
                                </a:xfrm>
                                <a:prstGeom prst="roundRect">
                                  <a:avLst>
                                    <a:gd name="adj" fmla="val 2856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3.75pt;margin-top:-0.5pt;width:637.25pt;height:772.95pt" coordorigin="-1875,-10" coordsize="12745,15459">
                      <v:rect id="shape_0" stroked="t" o:allowincell="t" style="position:absolute;left:-68;top:-10;width:10749;height:7461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875;top:2050;width:3433;height:45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LUXO : VIA ÚNICA: SERVIDOR &gt; DAPE/SPG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soura" stroked="f" o:allowincell="t" style="position:absolute;left:-350;top:7593;width:431;height:27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tesoura" stroked="f" o:allowincell="t" style="position:absolute;left:10438;top:7587;width:431;height:27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-180,7767" to="10689,77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61;top:2359;width:10502;height:197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6;top:4390;width:10484;height:261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9;top:926;width:10490;height:136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1;top:7101;width:10484;height:2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ect id="shape_0" stroked="t" o:allowincell="t" style="position:absolute;left:-68;top:7984;width:10749;height:7464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shape id="shape_0" stroked="f" o:allowincell="t" style="position:absolute;left:-1875;top:10044;width:3433;height:45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LUXO : VIA ÚNICA: SERVIDOR &gt; DAPE / SPG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61;top:10353;width:10502;height:197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6;top:12384;width:10484;height:26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9;top:8920;width:10490;height:136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t" style="position:absolute;left:61;top:15087;width:10484;height:2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inline distT="0" distB="0" distL="0" distR="0">
                  <wp:extent cx="520700" cy="502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ESTADO D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AZENDA DE MINAS GERAIS</w:t>
            </w:r>
          </w:p>
        </w:tc>
        <w:tc>
          <w:tcPr>
            <w:tcW w:w="7497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RAÇÕES CADASTRAIS</w:t>
            </w:r>
          </w:p>
          <w:p>
            <w:pPr>
              <w:pStyle w:val="Heading1"/>
              <w:spacing w:before="60" w:after="0"/>
              <w:ind w:left="-2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35</wp:posOffset>
                      </wp:positionV>
                      <wp:extent cx="14287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55pt;margin-top:0pt;width:11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4605</wp:posOffset>
                      </wp:positionV>
                      <wp:extent cx="1428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15pt;margin-top:1.15pt;width:11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/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 w:val="false"/>
                <w:sz w:val="18"/>
              </w:rPr>
              <w:t xml:space="preserve">   ALTERAÇÃO DE NOME </w:t>
            </w:r>
            <w:r>
              <w:rPr>
                <w:sz w:val="22"/>
              </w:rPr>
              <w:t xml:space="preserve">      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MUDANÇA</w:t>
            </w:r>
            <w:r>
              <w:rPr>
                <w:b w:val="false"/>
                <w:sz w:val="18"/>
              </w:rPr>
              <w:t xml:space="preserve"> DE ENDEREÇ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851"/>
        <w:gridCol w:w="1134"/>
        <w:gridCol w:w="1270"/>
        <w:gridCol w:w="6526"/>
      </w:tblGrid>
      <w:tr>
        <w:trPr>
          <w:trHeight w:val="312" w:hRule="exac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SERVIDOR</w:t>
            </w:r>
          </w:p>
        </w:tc>
      </w:tr>
      <w:tr>
        <w:trPr>
          <w:trHeight w:val="312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MASP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Não colocar ponto e nem hifen entre os números. Basta apenas digitar os sete números do masp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CARGO EFETIVO</w:t>
            </w:r>
          </w:p>
        </w:tc>
        <w:tc>
          <w:tcPr>
            <w:tcW w:w="6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</w:rPr>
              <w:t>LOCAL DE EXERCÍCIO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142"/>
        <w:gridCol w:w="3118"/>
        <w:gridCol w:w="163"/>
        <w:gridCol w:w="1963"/>
        <w:gridCol w:w="163"/>
        <w:gridCol w:w="4232"/>
        <w:gridCol w:w="283"/>
      </w:tblGrid>
      <w:tr>
        <w:trPr>
          <w:trHeight w:val="312" w:hRule="exact"/>
          <w:cantSplit w:val="true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LTERAÇÃO DE NOME DO SERVIDOR</w:t>
            </w:r>
          </w:p>
        </w:tc>
      </w:tr>
      <w:tr>
        <w:trPr>
          <w:trHeight w:val="25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OLICITO ALTERAR MEU NOME</w:t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: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:</w:t>
            </w:r>
          </w:p>
        </w:tc>
        <w:tc>
          <w:tcPr>
            <w:tcW w:w="9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SERVID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688"/>
        <w:gridCol w:w="372"/>
        <w:gridCol w:w="195"/>
        <w:gridCol w:w="851"/>
        <w:gridCol w:w="567"/>
        <w:gridCol w:w="850"/>
        <w:gridCol w:w="163"/>
        <w:gridCol w:w="262"/>
        <w:gridCol w:w="749"/>
        <w:gridCol w:w="669"/>
        <w:gridCol w:w="283"/>
        <w:gridCol w:w="163"/>
        <w:gridCol w:w="2105"/>
        <w:gridCol w:w="567"/>
        <w:gridCol w:w="142"/>
        <w:gridCol w:w="425"/>
        <w:gridCol w:w="284"/>
        <w:gridCol w:w="425"/>
        <w:gridCol w:w="284"/>
        <w:gridCol w:w="274"/>
        <w:gridCol w:w="11"/>
      </w:tblGrid>
      <w:tr>
        <w:trPr>
          <w:trHeight w:val="312" w:hRule="exact"/>
        </w:trPr>
        <w:tc>
          <w:tcPr>
            <w:tcW w:w="1020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DANÇA DO ENDEREÇO DO SERVIDOR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049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SOLICITO MUDAR MEU ENDEREÇO PARA:</w:t>
            </w:r>
          </w:p>
        </w:tc>
      </w:tr>
      <w:tr>
        <w:trPr>
          <w:trHeight w:val="323" w:hRule="atLeast"/>
        </w:trPr>
        <w:tc>
          <w:tcPr>
            <w:tcW w:w="22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RADOURO (Rua, Av., Pça. etc)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RITO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F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TEL. DE CONTATO</w:t>
            </w:r>
          </w:p>
        </w:tc>
        <w:tc>
          <w:tcPr>
            <w:tcW w:w="34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49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2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SERVIDOR</w:t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85"/>
      </w:tblGrid>
      <w:tr>
        <w:trPr>
          <w:trHeight w:val="284" w:hRule="exac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OBRIGATÓRIOS: ORIGINAL E CÓPIA DO DOCUMENTO DE IDENTIDADE E DO COMPROVANTE DE ENDEREÇ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D.01.01.15 – 19/07/2019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7497"/>
      </w:tblGrid>
      <w:tr>
        <w:trPr>
          <w:trHeight w:val="816" w:hRule="exact"/>
          <w:cantSplit w:val="true"/>
        </w:trPr>
        <w:tc>
          <w:tcPr>
            <w:tcW w:w="99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/>
              <w:drawing>
                <wp:inline distT="0" distB="0" distL="0" distR="0">
                  <wp:extent cx="520700" cy="5029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ESTADO D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AZENDA DE MINAS GERAIS</w:t>
            </w:r>
          </w:p>
        </w:tc>
        <w:tc>
          <w:tcPr>
            <w:tcW w:w="7497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RAÇÕES CADASTRAIS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21590</wp:posOffset>
                      </wp:positionV>
                      <wp:extent cx="14287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95pt;margin-top:1.7pt;width:11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8890</wp:posOffset>
                      </wp:positionV>
                      <wp:extent cx="142875" cy="2095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7pt;margin-top:0.7pt;width:11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sz w:val="18"/>
              </w:rPr>
              <w:t xml:space="preserve">                       </w:t>
            </w:r>
            <w:r>
              <w:rPr>
                <w:rFonts w:eastAsia="Arial"/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  <w:rFonts w:eastAsia="Arial"/>
              </w:rPr>
              <w:instrText xml:space="preserve"> REF texto1 \h </w:instrText>
            </w:r>
            <w:r>
              <w:rPr>
                <w:sz w:val="18"/>
                <w:b w:val="false"/>
                <w:rFonts w:eastAsia="Arial"/>
              </w:rPr>
              <w:fldChar w:fldCharType="separate"/>
            </w:r>
            <w:r>
              <w:rPr>
                <w:sz w:val="18"/>
                <w:b w:val="false"/>
                <w:rFonts w:eastAsia="Arial"/>
              </w:rPr>
              <w:t> </w:t>
            </w:r>
            <w:r>
              <w:rPr>
                <w:sz w:val="18"/>
                <w:b w:val="false"/>
                <w:rFonts w:eastAsia="Arial"/>
              </w:rPr>
              <w:fldChar w:fldCharType="end"/>
            </w:r>
            <w:r>
              <w:rPr>
                <w:rFonts w:eastAsia="Arial"/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 xml:space="preserve">ALTERAÇÃO DE NOME         </w:t>
            </w:r>
            <w:r>
              <w:rPr>
                <w:b w:val="false"/>
                <w:sz w:val="18"/>
              </w:rPr>
              <w:fldChar w:fldCharType="begin"/>
            </w:r>
            <w:r>
              <w:rPr>
                <w:sz w:val="18"/>
                <w:b w:val="false"/>
              </w:rPr>
              <w:instrText xml:space="preserve"> REF texto2 \h </w:instrText>
            </w:r>
            <w:r>
              <w:rPr>
                <w:sz w:val="18"/>
                <w:b w:val="false"/>
              </w:rPr>
              <w:fldChar w:fldCharType="separate"/>
            </w:r>
            <w:r>
              <w:rPr>
                <w:sz w:val="18"/>
                <w:b w:val="false"/>
              </w:rPr>
              <w:t> </w:t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  <w:szCs w:val="18"/>
              </w:rPr>
              <w:t>MUDANÇA</w:t>
            </w:r>
            <w:r>
              <w:rPr>
                <w:b w:val="false"/>
                <w:sz w:val="18"/>
              </w:rPr>
              <w:t xml:space="preserve"> DE ENDEREÇ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851"/>
        <w:gridCol w:w="1134"/>
        <w:gridCol w:w="1270"/>
        <w:gridCol w:w="6526"/>
      </w:tblGrid>
      <w:tr>
        <w:trPr>
          <w:trHeight w:val="312" w:hRule="exac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SERVIDOR</w:t>
            </w:r>
          </w:p>
        </w:tc>
      </w:tr>
      <w:tr>
        <w:trPr>
          <w:trHeight w:val="312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3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MASP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4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CARGO EFETIVO</w:t>
            </w:r>
          </w:p>
        </w:tc>
        <w:tc>
          <w:tcPr>
            <w:tcW w:w="6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5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312" w:hRule="exac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</w:rPr>
              <w:t>LOCAL DE EXERCÍCIO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fldChar w:fldCharType="begin"/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REF texto6 \h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b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130" w:hRule="exac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142"/>
        <w:gridCol w:w="3118"/>
        <w:gridCol w:w="163"/>
        <w:gridCol w:w="1963"/>
        <w:gridCol w:w="163"/>
        <w:gridCol w:w="4232"/>
        <w:gridCol w:w="283"/>
      </w:tblGrid>
      <w:tr>
        <w:trPr>
          <w:trHeight w:val="312" w:hRule="exact"/>
          <w:cantSplit w:val="true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LTERAÇÃO DE NOME DO SERVIDOR</w:t>
            </w:r>
          </w:p>
        </w:tc>
      </w:tr>
      <w:tr>
        <w:trPr>
          <w:trHeight w:val="25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ICITO ALTERAR MEU NOME</w:t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: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REF texto7 \h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     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:</w:t>
            </w:r>
          </w:p>
        </w:tc>
        <w:tc>
          <w:tcPr>
            <w:tcW w:w="9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REF texto8 \h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     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REF texto9 \h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     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fldChar w:fldCharType="begin"/>
            </w:r>
            <w:r>
              <w:rPr>
                <w:sz w:val="12"/>
                <w:rFonts w:eastAsia="Arial" w:cs="Arial" w:ascii="Arial" w:hAnsi="Arial"/>
              </w:rPr>
              <w:instrText xml:space="preserve"> REF texto10 \h </w:instrText>
            </w:r>
            <w:r>
              <w:rPr>
                <w:sz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rFonts w:eastAsia="Arial" w:cs="Arial" w:ascii="Arial" w:hAnsi="Arial"/>
              </w:rPr>
              <w:t>  </w:t>
            </w:r>
            <w:r>
              <w:rPr>
                <w:sz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texto11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texto12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SERVID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688"/>
        <w:gridCol w:w="372"/>
        <w:gridCol w:w="195"/>
        <w:gridCol w:w="851"/>
        <w:gridCol w:w="992"/>
        <w:gridCol w:w="425"/>
        <w:gridCol w:w="163"/>
        <w:gridCol w:w="121"/>
        <w:gridCol w:w="141"/>
        <w:gridCol w:w="749"/>
        <w:gridCol w:w="669"/>
        <w:gridCol w:w="283"/>
        <w:gridCol w:w="163"/>
        <w:gridCol w:w="2247"/>
        <w:gridCol w:w="567"/>
        <w:gridCol w:w="425"/>
        <w:gridCol w:w="284"/>
        <w:gridCol w:w="425"/>
        <w:gridCol w:w="284"/>
        <w:gridCol w:w="274"/>
        <w:gridCol w:w="11"/>
      </w:tblGrid>
      <w:tr>
        <w:trPr>
          <w:trHeight w:val="312" w:hRule="exact"/>
        </w:trPr>
        <w:tc>
          <w:tcPr>
            <w:tcW w:w="1020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DANÇA DO ENDEREÇO DO SERVIDOR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049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SOLICITO MUDAR MEU ENDEREÇO PARA:</w:t>
            </w:r>
          </w:p>
        </w:tc>
      </w:tr>
      <w:tr>
        <w:trPr>
          <w:trHeight w:val="323" w:hRule="atLeast"/>
        </w:trPr>
        <w:tc>
          <w:tcPr>
            <w:tcW w:w="22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RADOURO (Rua, Av., Pça. etc)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13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14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15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16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17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RITO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18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53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19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F 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texto20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. DE CONTATO</w:t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21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49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o22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texto23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 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6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fldChar w:fldCharType="begin"/>
            </w:r>
            <w:r>
              <w:rPr>
                <w:sz w:val="18"/>
                <w:rFonts w:eastAsia="Arial" w:cs="Arial" w:ascii="Arial" w:hAnsi="Arial"/>
              </w:rPr>
              <w:instrText xml:space="preserve"> REF texto24 \h </w:instrText>
            </w:r>
            <w:r>
              <w:rPr>
                <w:sz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rFonts w:eastAsia="Arial" w:cs="Arial" w:ascii="Arial" w:hAnsi="Arial"/>
              </w:rPr>
              <w:t>  </w:t>
            </w:r>
            <w:r>
              <w:rPr>
                <w:sz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texto25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texto26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2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SERVIDOR</w:t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85"/>
      </w:tblGrid>
      <w:tr>
        <w:trPr>
          <w:trHeight w:val="284" w:hRule="exac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S OBRIGATÓRIOS: ORIGINAL E CÓPIA DO DOCUMENTO DE IDENTIDADE E DO COMPROVANTE DE ENDEREÇ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MOD.01.01.15 – 19/07/2019</w:t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01:00Z</dcterms:created>
  <dc:creator>Sec. de Estado da Fazenda</dc:creator>
  <dc:description/>
  <cp:keywords/>
  <dc:language>en-US</dc:language>
  <cp:lastModifiedBy>Luemara Cristina Machado de Piazza</cp:lastModifiedBy>
  <cp:lastPrinted>2013-03-07T11:31:00Z</cp:lastPrinted>
  <dcterms:modified xsi:type="dcterms:W3CDTF">2019-07-19T17:01:00Z</dcterms:modified>
  <cp:revision>2</cp:revision>
  <dc:subject/>
  <dc:title> </dc:title>
</cp:coreProperties>
</file>